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4-01-2025-004655-09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933/2104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7 сентябр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Шилина Дениса Александровича, … года рождения, уроженца …., паспорт….. место работы: нет данных; зарегистрированного и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18.12.2024 года в 00 час. 01 мин. по адресу: …. гражданин Шилин Д.А., не оплатил административный штраф в размере 500 рублей по постановлению № 18810586241007074669 от 07.10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илин Д.А.,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18810886250920052020 об административном правонарушении от 16.07.2025 года; копию постановления № 18810586241007074669 от 07.10.2024 года по делу об административном правонарушении, согласно которому Шилину Д.А., назначен штраф в размере 500 рублей за совершение административного правонарушения, предусмотренного ч. 2 ст. 12.9 Кодекса РФ об АП; отчет о почтовом направлении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огласно которого, постановление вручено Шилину Д.А. 08.10.2024; извещение о явке для составления протокола по делу об административном правонарушении; отчет о почтовом отслеживании; сведения ГИС ГМП, согласно которых штраф оплачен 20.01.2025 в рамках ИП; параметры поиска правонарушений; списки почтовых отправлений; карточка учета транспортного средства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41007074669 от 07.10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ручено Шилин Д.А. 08.10.2024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41007074669 от 07.10.2024 года вступило в законную силу 19.10.2024 года, следовательно, штраф должен был быть уплачен по 17.12.2024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Шилин Д.А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Шилина Дениса Александро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445009332520112</w:t>
      </w:r>
      <w:r>
        <w:rPr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6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Cs w:val="24"/>
        </w:rPr>
      </w:pPr>
      <w:r>
        <w:rPr>
          <w:rFonts w:eastAsia="MS Mincho;MS Gothic" w:cs="Times New Roman" w:ascii="Times New Roman" w:hAnsi="Times New Roman"/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